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O EXECUTIVO A COMPRA DE REMEDIOS PARA PIOLHO PARA OS ALUNOS DAS  E.M.E.B.s E CRECHES DO MUNICIPIO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a a compra de remédios para combater os piolhos para os alunos das EMEBs e Creches do Municíp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à aproximação do verão, é necessário que as EMEBs e Creches do Municipio, como medida preventiva possuam remédios para combater os piolhos dos alunos, pois a incidência de piolhos no verão é gran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do devemos tomar medidas antecipadas para que uma epidemia de piolhos não venha a atingir nossas crianças.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2 setembro de 200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3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09-09-22T17:53:00Z</dcterms:modified>
  <cp:revision>2</cp:revision>
  <dc:subject/>
  <dc:title> ENCAMINHA ABAIXO-ASSINADO DOS USUÁRIOS DA QUADRA ESPORTIVA DA PRAÇA JOSÉ SCHINCARIOL AO EXECUTIVO MUNICIPAL.</dc:title>
</cp:coreProperties>
</file>