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estudos junto ao Departamento de Serviços Municipais, para que procedam a colocação de uma lixeira fixa no ponto de ônibus, na Rua Benedito da Cunha Canto ao lado do n.465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TextBodyIndent"/>
        <w:spacing w:lineRule="auto" w:line="360"/>
        <w:rPr/>
      </w:pPr>
      <w:r>
        <w:rPr/>
        <w:t>Indico a Douta Mesa, após ouvido o Plenário, para que seja oficiado ao Sr. Prefeito Carlos Nelson, estudos junto ao Departamento de Serviços Municipais, para que procedam a colocação de uma lixeira fixa no ponto de ônibus, na Rua Benedito da Cunha Canto, ao lado do n. 465, no Jd. Nazaré.</w:t>
      </w:r>
    </w:p>
    <w:p>
      <w:pPr>
        <w:pStyle w:val="TextBodyIndent"/>
        <w:spacing w:lineRule="auto" w:line="360"/>
        <w:rPr/>
      </w:pPr>
      <w:r>
        <w:rPr/>
        <w:t xml:space="preserve">     </w:t>
      </w:r>
    </w:p>
    <w:p>
      <w:pPr>
        <w:pStyle w:val="Corpodetexto2"/>
        <w:spacing w:lineRule="auto" w:line="360"/>
        <w:rPr/>
      </w:pPr>
      <w:r>
        <w:rPr/>
        <w:t>Sala das Sessões “Vereador Santo Rotolli”, aos 22 de setembr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49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09-09-22T17:49:00Z</dcterms:modified>
  <cp:revision>2</cp:revision>
  <dc:subject/>
  <dc:title>ASSUNTO: </dc:title>
</cp:coreProperties>
</file>