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SOLICITA AO SENHOR PREFEITO MUNICIPAL, A REALIZAÇÃO DO BAILE DA RAINHA DA CIDAD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INDICAÇÃO  Nº.          DE 2.00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após cumpridas as formalidades de praxe, para que junto  ao  Departamento competente que organize o Baile da Rainha d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Baile da Rainha da Cidade, é um evento que se tornou tradição na historia da cidade, sempre foi realizado nas vésperas do aniversario da cidade, nomeando uma Rainha e um Rei para desfilarem no aniversario da cidade. Para a realização do evento a prefeitura poderia buscar parcerias com empresas do setor privado. Como já foi feito anteriormente. O baile sempre foi realizado no clube Recreativo, por tanto poderíamos tentar uma parceria també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feitura, não teria um auto custo para a realização do evento, pois alem das parcerias privadas, a venda de convites faz com que o evento praticamente se pagu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a das Sessões “Vereador Santo Rottoli”, em 24 de Set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firstLine="708"/>
        <w:jc w:val="center"/>
        <w:rPr/>
      </w:pPr>
      <w:r>
        <w:rPr/>
      </w:r>
    </w:p>
    <w:p>
      <w:pPr>
        <w:pStyle w:val="Heading4"/>
        <w:ind w:firstLine="708"/>
        <w:jc w:val="center"/>
        <w:rPr/>
      </w:pPr>
      <w:r>
        <w:rPr/>
        <w:t>VEREADOR – LUÍS GUSTAVO ANTUNES STUPP</w:t>
      </w:r>
    </w:p>
    <w:p>
      <w:pPr>
        <w:pStyle w:val="Normal"/>
        <w:jc w:val="center"/>
        <w:rPr/>
      </w:pPr>
      <w:r>
        <w:rPr/>
        <w:t>Líder da bancada – PD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firstLine="708"/>
        <w:jc w:val="center"/>
        <w:rPr/>
      </w:pPr>
      <w:r>
        <w:rPr/>
        <w:t>VEREADOR – MARCOS BENTO ALVES DE GODOY</w:t>
      </w:r>
    </w:p>
    <w:p>
      <w:pPr>
        <w:pStyle w:val="Normal"/>
        <w:jc w:val="center"/>
        <w:rPr/>
      </w:pPr>
      <w:r>
        <w:rPr/>
        <w:t>bancada - PD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28:00Z</dcterms:created>
  <dc:creator>PREFEITURA MUNICIPAL DE MOGI MIRIM</dc:creator>
  <dc:description/>
  <cp:keywords/>
  <dc:language>en-US</dc:language>
  <cp:lastModifiedBy>pdt2</cp:lastModifiedBy>
  <cp:lastPrinted>2009-04-17T14:49:00Z</cp:lastPrinted>
  <dcterms:modified xsi:type="dcterms:W3CDTF">2009-09-24T18:28:00Z</dcterms:modified>
  <cp:revision>2</cp:revision>
  <dc:subject/>
  <dc:title> ENCAMINHA ABAIXO-ASSINADO DOS USUÁRIOS DA QUADRA ESPORTIVA DA PRAÇA JOSÉ SCHINCARIOL AO EXECUTIVO MUNICIPAL.</dc:title>
</cp:coreProperties>
</file>