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UMA PARCERIA COM O CLUBE DE MARTIM FRANCISCO PARA IMPLANTAÇÃO DE UMA ESCOLINHA DE FUTEBOL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200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a uma parceria com o Clube de Martim Francisco para implantação de uma escolinha de futebol para todas as crianças e jovens do Distrito de Martim Francisco 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ravés de uma parceria com Empresários da região, o clube do Distrito de Martim Francisco vai ser revitalizado, com reforma total de suas estrutu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poderia realizar uma parceria com o Clube, fornecendo o Professor para ensinar as crianças, e o clube ofereceria as dependências para a realização 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mundo atual as grandes Empresas fazem parcerias a toda hora para poder realizar eventos, sendo assim a Prefeitura Municipal de Mogi Mirim como uma grande Empresa devera pensar em parcerias, pois já ficou comprovado que da certo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25 de setembr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40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09-09-24T18:40:00Z</dcterms:modified>
  <cp:revision>2</cp:revision>
  <dc:subject/>
  <dc:title> ENCAMINHA ABAIXO-ASSINADO DOS USUÁRIOS DA QUADRA ESPORTIVA DA PRAÇA JOSÉ SCHINCARIOL AO EXECUTIVO MUNICIPAL.</dc:title>
</cp:coreProperties>
</file>