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UNTO: SOLICITA  PROVIDÊNCIAS PARA O BURACO QUE SE ENCONTRA NA RUA JORGE DUART FILHO AO LADO DO CAMPO DE FUTEBO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   ,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o estado lastimável em que se encontra a Rua  Jorge Duarte Filho em frente ao campo de futebol  – Parque das Laranjeiras, onde o buraco  tomou conta da mes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s melhorias   no local o mais breve possível, uma vez que o local coloca em risco Crianças que brincam naquela área e os moradores em g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 25  de setembro 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6:53:00Z</dcterms:created>
  <dc:creator>Micro1</dc:creator>
  <dc:description/>
  <cp:keywords/>
  <dc:language>en-US</dc:language>
  <cp:lastModifiedBy>PSDB2</cp:lastModifiedBy>
  <cp:lastPrinted>2009-09-25T13:51:00Z</cp:lastPrinted>
  <dcterms:modified xsi:type="dcterms:W3CDTF">2009-09-25T16:53:00Z</dcterms:modified>
  <cp:revision>2</cp:revision>
  <dc:subject/>
  <dc:title>ASSUNTO: SOLICITA INFORMAÇÕES DO DEPARTAMENTO DE TRÂNSITO, REFERENTE A PEDIDO FEITO PELOS MORADORES DA AVENIDA GUARANI, LOCALI</dc:title>
</cp:coreProperties>
</file>