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amente com o departamento para que seja implantada sinalização horizontal na Avenida Pedro Botesi em frente à nova portaria do Condomínio Silvia Matt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que seja oficiado ao Exmo. Sr. Prefeito Municipal, Carlos Nelson Bueno, para que faça um  estudo juntamente com o departamento competente para que seja implantada sinalização horizontal na Avenida Pedro Botesi, em frente a nova portaria do Condomínio Silvia Matt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 Condomínio Silvia Matta tem sempre buscado através de sua administração, melhorar as condições de acessibilidade e conforto tanto dentro como fora dos seus limites, propiciando qualidade de vida aos moradores que ali residem.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 xml:space="preserve">Com a construção da nova portaria, faz-se necessário neste momento a pintura do solo em frente ao portal de entrada e adjacências, sinalização necessária para a segurança dos moradores e pedestres que circulam pela via e se utilizam do comércio local.  </w:t>
      </w:r>
    </w:p>
    <w:p>
      <w:pPr>
        <w:pStyle w:val="Normal"/>
        <w:spacing w:lineRule="auto" w:line="360"/>
        <w:ind w:left="567" w:firstLine="567"/>
        <w:rPr/>
      </w:pPr>
      <w:r>
        <w:rPr>
          <w:rFonts w:eastAsia="Californian FB" w:cs="Californian FB" w:ascii="Californian FB" w:hAnsi="Californian FB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8 DE SETEMBR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6:00Z</dcterms:created>
  <dc:creator>PREFEITURA MUNICIPAL DE MOGI MIRIM</dc:creator>
  <dc:description/>
  <cp:keywords/>
  <dc:language>en-US</dc:language>
  <cp:lastModifiedBy> </cp:lastModifiedBy>
  <cp:lastPrinted>2009-09-24T10:17:00Z</cp:lastPrinted>
  <dcterms:modified xsi:type="dcterms:W3CDTF">2009-09-24T13:17:00Z</dcterms:modified>
  <cp:revision>4</cp:revision>
  <dc:subject/>
  <dc:title>ASSUNTO: ENCAMINHA ABAIXO-ASSINADO DOS USUÁRIOS DA QUADRA ESPORTIVA DA PRAÇA JOSÉ SCHINCARIOL AO EXECUTIVO MUNICIPAL.</dc:title>
</cp:coreProperties>
</file>