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 xml:space="preserve">: SOLICITA UM JOGO DE BASQUETE COM PARTICIPAÇÃO DA EQUIPE BRASILEIRA DE MASTER NA INAUGURAÇÃO DA QUADRA POLIESPORTIVA NO DISTRITO DE MARTIM FRANCISC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 xml:space="preserve">                    </w:t>
      </w: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 DE 2009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NDICO ao EXMO. SENHOR PREFEITO MUNICIPAL, ARQUITETO CARLOS NELSON BUENO, para que Vossa Excelência determine ao Departamento Competente que seja realizada uma jogo comemorativo para a inauguração da Quadra Poliesportiva de Martim Francisco com a Equipe Brasileira de Basquete Máster, não sendo possível por motivos de agenda solicito então um jogo de futsal  com jogadores de Equipes de Mogi Mirim e Martim Francisco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artim Francisco vai ganhar uma importante área de lazer com a inauguração da Quadra Poliesportiva, devido a importância da obra precisamos fazer um evento que marqu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Em contado com a Seleção Brasileira de basquete máster, onde fiz o fiz o convite para estarem em Mogi Mirim para a realização do evento, me disseram que aceitam, somente precisa marcar a data.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25 de setembro de 2009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46:00Z</dcterms:created>
  <dc:creator>PREFEITURA MUNICIPAL DE MOGI MIRIM</dc:creator>
  <dc:description/>
  <cp:keywords/>
  <dc:language>en-US</dc:language>
  <cp:lastModifiedBy>pdt3</cp:lastModifiedBy>
  <cp:lastPrinted>2009-03-25T16:00:00Z</cp:lastPrinted>
  <dcterms:modified xsi:type="dcterms:W3CDTF">2009-09-25T17:46:00Z</dcterms:modified>
  <cp:revision>2</cp:revision>
  <dc:subject/>
  <dc:title>ASSUNTO: ENCAMINHA ABAIXO-ASSINADO DOS USUÁRIOS DA QUADRA ESPORTIVA DA PRAÇA JOSÉ SCHINCARIOL AO EXECUTIVO MUNICIPAL.</dc:title>
</cp:coreProperties>
</file>