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 Solicito ao Senhor Prefeito Municipal  estudos para implantação do Programa Fitoterápico Farmácia Viva no SU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       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Senhor Prefeito Municipal Carlos Nelson Bueno para que junto ao Departamento competente realize contato com o Ministério da Saúde para o  estudo na implantação do </w:t>
      </w:r>
      <w:r>
        <w:rPr>
          <w:rFonts w:cs="Arial" w:ascii="Arial" w:hAnsi="Arial"/>
          <w:b/>
        </w:rPr>
        <w:t>Programa Fitoterápico Farmácia Viva no S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Fitoretápico Farmácia Viva no SUS foi incorporado ao sistema de Saúde Pública, visando a promoção do uso racional das plantas medicinais na atenção primária à saúde, resgatando o conhecimento popular, embasado nos conhecimentos científicos. Tem como objetivo implantar a fitoterapia como uma nova opção terapêutica no SUS, uma vez que a fitoterapia se mostra uma alternativa terapêutica eficiente e viável, pois ao mesmo tempo reduz os custos dos medicamentos em cerca de três vezes e restabelece de forma mais suave e duradoura a saúde do pacie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Programa já é usado por várias cidades do Brasil, razão pela qual indicamos ao Senhor Prefeito Municipal um melhor entendimento para a implantação do programa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30 de set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 xml:space="preserve">Estado de São Paulo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6:00Z</dcterms:created>
  <dc:creator>Paula</dc:creator>
  <dc:description/>
  <cp:keywords/>
  <dc:language>en-US</dc:language>
  <cp:lastModifiedBy>ptb</cp:lastModifiedBy>
  <cp:lastPrinted>2009-02-04T09:50:00Z</cp:lastPrinted>
  <dcterms:modified xsi:type="dcterms:W3CDTF">2009-09-30T13:06:00Z</dcterms:modified>
  <cp:revision>2</cp:revision>
  <dc:subject>..</dc:subject>
  <dc:title>..</dc:title>
</cp:coreProperties>
</file>