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i/>
          <w:i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r. Prefeito Arquiteto Carlos Nelson Bueno, estudo junto ao Departamento  de Serviços Municipais para que seja efetuado o reparo na iluminação da Rua dos Ferroviários, localizada no Bairro do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Heading1"/>
        <w:spacing w:lineRule="auto" w:line="360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INDICAÇÃO N°       DE 200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/>
        <w:t xml:space="preserve">Devido às reclamações dos munícipes a respeito da falta de manutenção na iluminação da Rua dos Ferroviários. </w:t>
      </w:r>
    </w:p>
    <w:p>
      <w:pPr>
        <w:pStyle w:val="TextBodyIndent"/>
        <w:spacing w:lineRule="auto" w:line="360"/>
        <w:rPr/>
      </w:pPr>
      <w:r>
        <w:rPr/>
        <w:t>Portanto, INDICO ao EXMO. SENHOR PREFEITO MUNICIPAL, ARQUITETO CARLOS NELSON BUENO, oficie o  Departamento de Serviços Municipais a proceder os reparos necessários na iluminação  da rua acima citada.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>Sala das Sessões “Vereador Santo Rotolli”, ao 01 de outubr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EREADOR LUIZ CARLOS FERNANDES CORTEZ “BOCA”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12:00Z</dcterms:created>
  <dc:creator>Micro1</dc:creator>
  <dc:description/>
  <cp:keywords/>
  <dc:language>en-US</dc:language>
  <cp:lastModifiedBy>pmdb</cp:lastModifiedBy>
  <cp:lastPrinted>2003-09-22T02:03:00Z</cp:lastPrinted>
  <dcterms:modified xsi:type="dcterms:W3CDTF">2009-10-01T13:32:00Z</dcterms:modified>
  <cp:revision>7</cp:revision>
  <dc:subject/>
  <dc:title>ASSUNTO:  </dc:title>
</cp:coreProperties>
</file>