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A IMPLANTAÇÃO DE REDUTOR DE VELOCIDADE ENTRE O POSTO SUMMERVILLE E A ENTRADA DA CHÁCARAS YPÊ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INDICAÇÃO Nº        DE 2009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>
          <w:rFonts w:cs="Arial" w:ascii="Arial" w:hAnsi="Arial"/>
        </w:rPr>
        <w:t>SENHORAS, SENHORES VEREAD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, </w:t>
      </w:r>
      <w:r>
        <w:rPr>
          <w:rFonts w:cs="Arial" w:ascii="Arial" w:hAnsi="Arial"/>
          <w:bCs/>
          <w:sz w:val="28"/>
          <w:szCs w:val="28"/>
        </w:rPr>
        <w:t>na forma regimental de estilo, seja oficiado ao senhor prefeito municipal, Carlos Nelson Bueno, a fim de que estude junto ao órgão competente</w:t>
      </w:r>
      <w:r>
        <w:rPr>
          <w:rFonts w:cs="Arial" w:ascii="Arial" w:hAnsi="Arial"/>
          <w:sz w:val="28"/>
          <w:szCs w:val="28"/>
        </w:rPr>
        <w:t>, a implantação de redutor de velocidade entre o posto de combustíveis Summerville e o acesso da Chácaras Ypê, na rua Expedito Quartieri. O Local tem sido palco de abusos por parte de motoristas daquela região, que sem obstáculos para conter a velocidade, abusam dos veículos, colocando em risco pedestres e usuários do sistema de tráfego daquela via. Daí a necessidade de se instalar dispositivos que contenham a velocidade dos veículos e evitar possíveis acidente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ALA DAS SESSÕES “VEREADOR SANTO ROTTOLI” AOS 02 DE OUTUBRO DE 20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OSVALDO APARECIDO QUAGL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7:33:00Z</dcterms:created>
  <dc:creator>PREFEITURA MUNICIPAL DE MOGI MIRIM</dc:creator>
  <dc:description/>
  <cp:keywords/>
  <dc:language>en-US</dc:language>
  <cp:lastModifiedBy>nelson</cp:lastModifiedBy>
  <cp:lastPrinted>2009-02-25T13:33:00Z</cp:lastPrinted>
  <dcterms:modified xsi:type="dcterms:W3CDTF">2009-09-30T18:31:00Z</dcterms:modified>
  <cp:revision>8</cp:revision>
  <dc:subject/>
  <dc:title> ENCAMINHA ABAIXO-ASSINADO DOS USUÁRIOS DA QUADRA ESPORTIVA DA PRAÇA JOSÉ SCHINCARIOL AO EXECUTIVO MUNICIPAL.</dc:title>
</cp:coreProperties>
</file>