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O AO DEPARTAMENTO DE SERVIÇOS MUNICIPAIS E A SUBPREFEITURA DE MARTIM FRANCISCO A RETIRADA DE ENTULHOS E GALHOS NO JARDIM PLANALTO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INDICAÇÃO Nº.      DE 2009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de Serviços Municipais e a Subprefeitura de Martim Francisco que seja realizado a retirada de entulhos no Jardim Planalto.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cronograma, segundo o nobre departamento seria realizado no final de cada mês, e no mês de setembro não foi realiz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moradores colocaram os entulhos e galhos do lado de fora das residências e nos terrenos desocupados e ate a presente data não foi realizada a cole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ço a gentileza de ser observado o cronograma do Departamento para evitar futuras solicitações.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1 outubro de 2009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</w:t>
      </w:r>
      <w:r>
        <w:rPr>
          <w:b/>
        </w:rPr>
        <w:t xml:space="preserve">BANCADA 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30:00Z</dcterms:created>
  <dc:creator>PREFEITURA MUNICIPAL DE MOGI MIRIM</dc:creator>
  <dc:description/>
  <cp:keywords/>
  <dc:language>en-US</dc:language>
  <cp:lastModifiedBy>pdt3</cp:lastModifiedBy>
  <cp:lastPrinted>2005-03-08T09:38:00Z</cp:lastPrinted>
  <dcterms:modified xsi:type="dcterms:W3CDTF">2009-10-01T18:30:00Z</dcterms:modified>
  <cp:revision>2</cp:revision>
  <dc:subject/>
  <dc:title> ENCAMINHA ABAIXO-ASSINADO DOS USUÁRIOS DA QUADRA ESPORTIVA DA PRAÇA JOSÉ SCHINCARIOL AO EXECUTIVO MUNICIPAL.</dc:title>
</cp:coreProperties>
</file>