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ao departamento competente possam realizar instalação de água e melhorias no alambrado da Praça Antonio Costa de Oliveira – Jd. Silvân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Exmo. Sr. Prefeito Municipal Carlos Nelson Bueno, que juntamente ao </w:t>
        <w:tab/>
        <w:t xml:space="preserve"> departamento competente possa realizar instalação de água na quadra esportiva e também melhorias no alambrado,  </w:t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 - Solicito que seja realizada a instalação de água na quadra esportiva e também melhorias no alambrado, onde existe buracos, evitando assim que a bola vá para ru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01 outu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2:00Z</dcterms:created>
  <dc:creator>Paula</dc:creator>
  <dc:description/>
  <cp:keywords/>
  <dc:language>en-US</dc:language>
  <cp:lastModifiedBy>ptb</cp:lastModifiedBy>
  <cp:lastPrinted>2009-06-26T10:13:00Z</cp:lastPrinted>
  <dcterms:modified xsi:type="dcterms:W3CDTF">2009-10-01T16:32:00Z</dcterms:modified>
  <cp:revision>2</cp:revision>
  <dc:subject>..</dc:subject>
  <dc:title>..</dc:title>
</cp:coreProperties>
</file>