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SSUNTO: SOLICITO AO EXMO SENHOR PREFEITO MUNICIPAL QUE REALIZE A PODA DE ÁRVORES NO BAIRRO DO CDH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dico ao Exmo Senhor Prefeito Municipal Carlos Nelson Bueno para que junto ao Departamento competente proceda a poda de árvores no Bairro do CD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01 Otubro jul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14:00Z</dcterms:created>
  <dc:creator>Secretaria</dc:creator>
  <dc:description/>
  <cp:keywords/>
  <dc:language>en-US</dc:language>
  <cp:lastModifiedBy>PSDB2</cp:lastModifiedBy>
  <cp:lastPrinted>2009-10-02T10:38:00Z</cp:lastPrinted>
  <dcterms:modified xsi:type="dcterms:W3CDTF">2009-10-02T16:14:00Z</dcterms:modified>
  <cp:revision>2</cp:revision>
  <dc:subject/>
  <dc:title>             PROJETO DE LEI Nº 62    DE 2009</dc:title>
</cp:coreProperties>
</file>