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SOLICITA RECAPEAMENTO NA RUA BELO HORIZONTE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  DE 200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Arquiteto Carlos Nelson Bueno, na forma regimental, para que determine junto ao Departamento de Obras o recapeamento da Rua Belo Horizonte, principalmente em frente à escola de natação.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ua Belo Horizonte tem um fluxo de transito alto devido a sua utilização por quem freqüenta o Supermercado Lavapes é também um importante elo com a SP 147, e o Distrito Industrial de Mogi Mirim, portanto é importante que a via esteja bem pavimentada devido ao fluxo de veículos.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eço a gentileza ao Departamento para recuperar a camada de asfalto principalmente em frente à escola de natação, pois existem ondulações na via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olli” aos 01 outubro de 2009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Bancada PDT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6:22:00Z</dcterms:created>
  <dc:creator>PREFEITURA MUNICIPAL DE MOGI MIRIM</dc:creator>
  <dc:description/>
  <cp:keywords/>
  <dc:language>en-US</dc:language>
  <cp:lastModifiedBy>pdt3</cp:lastModifiedBy>
  <cp:lastPrinted>2009-05-18T14:28:00Z</cp:lastPrinted>
  <dcterms:modified xsi:type="dcterms:W3CDTF">2009-10-02T16:22:00Z</dcterms:modified>
  <cp:revision>2</cp:revision>
  <dc:subject/>
  <dc:title> ENCAMINHA ABAIXO-ASSINADO DOS USUÁRIOS DA QUADRA ESPORTIVA DA PRAÇA JOSÉ SCHINCARIOL AO EXECUTIVO MUNICIPAL.</dc:title>
</cp:coreProperties>
</file>