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 DETERMINE AO DEPARTAMENTO COMPETENTE A MUDANÇA DO PONTO DE ÔNIBUS DEFRONTE AO ESTABLECIMENTO COMERCIAL NA RUA CAMPO GRANDE, Nº 270  NO BAIRRO MIRANTE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que façam a mudança do  ponto de ônibus defronte  ao estabelecimento comercial “Marcos Cabelereiro”, situado a Rua Campo Grande, nº 270, no Bairro  Mirante para a Rua Conde  Álvares Pentedado entre  os números 22  -  4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ta-se de um Salão de  Beleza, com grande clientela, inclusive noivas que se arrumam no local e com a colocação do ponto de ônibus  mais a   demarcação de  faixa amarela defronte ao estabelecimento,  diminuiram   ainda mais as  vagas para estacion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outu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34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0-06T17:03:00Z</dcterms:modified>
  <cp:revision>3</cp:revision>
  <dc:subject/>
  <dc:title> ENCAMINHA ABAIXO-ASSINADO DOS USUÁRIOS DA QUADRA ESPORTIVA DA PRAÇA JOSÉ SCHINCARIOL AO EXECUTIVO MUNICIPAL.</dc:title>
</cp:coreProperties>
</file>