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</w:rPr>
        <w:t xml:space="preserve">Assunto: </w:t>
      </w:r>
      <w:r>
        <w:rPr/>
        <w:t>Indico ao Excelentíssimo Senhor Prefeito Municipal, para que estude medidas juntamente com o DSM disponibilização de uma linha Telefônica ou de um Ramal para a SPAM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INDICAÇÃO Nº       DE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ndico, à mesa, após ouvido o Douto Plenário, para que o Senhor Prefeito  Carlos Nelson Bueno estude medidas juntamente com o DSM, disponibilização de uma linha ou de um Ramal Telefônico para a SPAMM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 w:before="280" w:after="280"/>
        <w:jc w:val="both"/>
        <w:rPr/>
      </w:pPr>
      <w:r>
        <w:rPr/>
        <w:t>Tamanha é a necessidade hoje em dia de uma linha telefônica, que é o meio mais rápido de comunicação, portanto, essencial, ainda mais em serviço público Municipal como é o caso da SPAMM, e que fica em local ermo, os munícipes precisam de um telefone para ligar e os que ali prestam serviço e/ou assistem a associação, também dependem dessa linha, para se comunicar.  Ante o exposto, solicito com urgência, estudo para viabilizar essa linha telefônica ou se inviável, pelo menos um ram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t>Sala das Sessões “Vereador Santo Rotolli”, aos 06 de outubro de 2009.</w:t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Corpodetexto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EREADORA DRA. MARIA ALICE FERNANDES MOSTARDINHA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5:00Z</dcterms:created>
  <dc:creator>pmdb3</dc:creator>
  <dc:description/>
  <cp:keywords/>
  <dc:language>en-US</dc:language>
  <cp:lastModifiedBy>pmdb3</cp:lastModifiedBy>
  <dcterms:modified xsi:type="dcterms:W3CDTF">2009-10-06T18:10:00Z</dcterms:modified>
  <cp:revision>16</cp:revision>
  <dc:subject/>
  <dc:title/>
</cp:coreProperties>
</file>