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ASSUNTO: Indico ao Senhor Prefeito Municipal, estudos junto ao Departamento de Educação, a inclusão de medidas de conscientização, prevenção e combate ao “bullying” escolar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PRESIDENTE DA MES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INDICAÇÃO N°        DE 200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ENHORES VEREADORES,</w:t>
      </w:r>
    </w:p>
    <w:p>
      <w:pPr>
        <w:pStyle w:val="Corpodetexto2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>
          <w:bCs/>
          <w:iCs/>
          <w:szCs w:val="28"/>
        </w:rPr>
        <w:t>In</w:t>
      </w:r>
      <w:r>
        <w:rPr>
          <w:szCs w:val="28"/>
        </w:rPr>
        <w:t xml:space="preserve">dico a Douta Mesa, após ouvido o Plenário, seja oficiado ao Sr. Prefeito Carlos Nelson Bueno através do Departamento de Educação, estudos sobre a possibilidade de incluir no Projeto Pedagógico a </w:t>
      </w:r>
      <w:r>
        <w:rPr/>
        <w:t xml:space="preserve">inclusão  </w:t>
      </w:r>
      <w:r>
        <w:rPr>
          <w:b/>
        </w:rPr>
        <w:t>de medidas de conscientização, prevenção e combate ao “bullying” escolar.</w:t>
      </w:r>
    </w:p>
    <w:p>
      <w:pPr>
        <w:pStyle w:val="Corpodetexto2"/>
        <w:jc w:val="center"/>
        <w:rPr/>
      </w:pPr>
      <w:r>
        <w:rPr>
          <w:szCs w:val="28"/>
        </w:rPr>
        <w:t>Sala das Sessões “Vereador Santo Rotolli”, aos 07 de outubro de 2009.</w:t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</w:t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</w:t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>
          <w:b/>
          <w:bCs/>
          <w:szCs w:val="28"/>
        </w:rPr>
        <w:t>VEREADORA DRA. MARIA ALICE FERNANDES MOSTARDINHA</w:t>
      </w:r>
    </w:p>
    <w:p>
      <w:pPr>
        <w:pStyle w:val="Normal"/>
        <w:spacing w:lineRule="auto" w:line="360" w:before="280" w:after="28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Bullying palavra de origem inglesa significa tiranizar, ameaçar, oprimir, amedrontar e intimidar, Buller “valentão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O tema desperta interesse de vários pesquisadores, vez que a pratica se tornou comum entre os adolescentes, e até em alguns casos, de adultos, pois não deixa de ser uma forma de assédio interpretado por alguém que está de alguma forma, em condições de exercer o seu poder sobre alguém ou sobre um grupo mais fraco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Parece evidente o aumento do número de agressões e atos de discriminação e humilhação em ambientes, neste caso, o escolar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O bullying pode provocar, nas vítimas, um sentimento de isolamento. Outros efeitos são a redução do rendimento escolar e atos de violência contra si e terceiros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O desenvolvimento educacional de adolescentes agredidos física e/ou psicologicamente, principalmente em sala de aula, fica seriamente comprometido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A instituição de um programa de combate ao bullying nas escolas vai permitir o desenvolvimento de ações de solidariedade e de resgate de valores de cidadania, tolerância, respeito mútua entre os alunos e docentes. Estimular e valorizar as individualidades do aluno. A iniciativa pretende ainda potencializar as eventuais diferenças, canalizando-as para aspectos positivos que resultem na melhoria da auto-estima do estudante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Dados recentes de que escolas de nossa querida Mogi Mirim, vem, passando por esse problema, brigas diariamente, que durante a aula ou no intervalo, intimidam, agridem, fora e dentro da escola, e quando alguém do corpo   docente da escola fica    sabendo   anteriormente ao  fato, a Policia Militar, Ronda Escolar ou nossa Guarda Municipal, é acionada, para tentar coibir a ação dos (as) valentões/valentonas. Mas, nem sempre isso ocorre, garotas têm seus cabelos arrancados, braços roxos, etc. e os garotos nem se fala, qualquer comentário feito a mais é redundância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Por oportuno encaminho a Vossa Excelência o Anteprojeto da Lei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Corpodetexto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jc w:val="center"/>
        <w:rPr>
          <w:szCs w:val="28"/>
        </w:rPr>
      </w:pPr>
      <w:r>
        <w:rPr>
          <w:szCs w:val="28"/>
        </w:rPr>
      </w:r>
    </w:p>
    <w:p>
      <w:pPr>
        <w:pStyle w:val="Corpodetexto2"/>
        <w:jc w:val="center"/>
        <w:rPr>
          <w:szCs w:val="28"/>
        </w:rPr>
      </w:pPr>
      <w:r>
        <w:rPr>
          <w:szCs w:val="28"/>
        </w:rPr>
      </w:r>
    </w:p>
    <w:p>
      <w:pPr>
        <w:pStyle w:val="Corpodetexto2"/>
        <w:jc w:val="center"/>
        <w:rPr>
          <w:szCs w:val="28"/>
        </w:rPr>
      </w:pPr>
      <w:r>
        <w:rPr>
          <w:szCs w:val="28"/>
        </w:rPr>
      </w:r>
    </w:p>
    <w:p>
      <w:pPr>
        <w:pStyle w:val="Corpodetexto2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7:05:00Z</dcterms:created>
  <dc:creator>Micro1</dc:creator>
  <dc:description/>
  <cp:keywords/>
  <dc:language>en-US</dc:language>
  <cp:lastModifiedBy>pmdb3</cp:lastModifiedBy>
  <cp:lastPrinted>2009-04-24T08:24:00Z</cp:lastPrinted>
  <dcterms:modified xsi:type="dcterms:W3CDTF">2009-10-06T17:43:00Z</dcterms:modified>
  <cp:revision>8</cp:revision>
  <dc:subject/>
  <dc:title>ASSUNTO:  </dc:title>
</cp:coreProperties>
</file>