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SOLICITA AO SENHOR PREFEITO MUNICIPAL, JUNTO AO DEPARTAMENTO COMPETENTE ESTUDOS PARA IMPLANTAÇÃO DO CONDOMÍNIO INDUSTRIAL EM MOGI MI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 INDICAÇÃO  Nº.      DE 2.009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 ao EXMO. SENHOR PREFEITO MUNICIPAL ARQUITETO CARLOS NELSON BUENO, após cumpridas as formalidades de praxe, para que junto  ao  Departamento competente o estudo para a implantação do condomínio industrial em Mogi Miri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>JUSTIFICATIV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experiência acumulada no país e no exterior mostra que os condomínios industriais ou incubadoras se transformaram em valiosos mecanismos de apoio à criação e consolidação de microempresa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Brasil, onde os condomínios começaram a ser formalmente implantados em 1986, calcula-se que existem perto de 50 iniciativas em atividade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condomínios são ambientes criados para fortalecer microempresas possuindo instalações, infra-estrutura, recursos humanos e serviço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custos serão rateados entre as empresas. Deve haver uma parceria entre os empresários, as prefeituras e o Governo do Estado, este último devendo auxiliar, através do sistema financeiro estadual, na geração de recursos para a implantação dos condomínio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bem concedidos e estruturadas, as incubadoras se tornam instrumentos valiosos de estímulo à capacitação e modernização das empresa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nosso dever ajudar a criar e fortalecer micro e pequenas empresas e os condomínios industriais representam um passo a frente na busca da autêntica modernidade, aquela que permeia os caminhos do desenvolvi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ala das Sessões “Vereador Santo Rottoli”, em  19 de Outub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firstLine="708"/>
        <w:jc w:val="center"/>
        <w:rPr/>
      </w:pPr>
      <w:r>
        <w:rPr/>
        <w:t>VEREADOR – LUÍS GUSTAVO ANTUNES STUPP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Líder da 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29:00Z</dcterms:created>
  <dc:creator>PREFEITURA MUNICIPAL DE MOGI MIRIM</dc:creator>
  <dc:description/>
  <cp:keywords/>
  <dc:language>en-US</dc:language>
  <cp:lastModifiedBy>pdt2</cp:lastModifiedBy>
  <cp:lastPrinted>2009-02-02T10:05:00Z</cp:lastPrinted>
  <dcterms:modified xsi:type="dcterms:W3CDTF">2009-10-06T13:34:00Z</dcterms:modified>
  <cp:revision>3</cp:revision>
  <dc:subject/>
  <dc:title> ENCAMINHA ABAIXO-ASSINADO DOS USUÁRIOS DA QUADRA ESPORTIVA DA PRAÇA JOSÉ SCHINCARIOL AO EXECUTIVO MUNICIPAL.</dc:title>
</cp:coreProperties>
</file>