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SOLICITA AO SENHOR PREFEITO MUNICIPAL, JUNTO AO DEPARTAMENTO COMPETENTE QUE IMPLANTE NOS CARROS DA GUARDA MUNICIPAL O SISTEMA DE “GABINETE PARA PRES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INDICAÇÃO  Nº. </w:t>
        <w:tab/>
        <w:t xml:space="preserve"> DE 2.00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cumpridas as formalidades de praxe, para que junto  ao  Departamento competente implante  nos carros da Guarda Municipal o sistema de Gabinete para pre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JUSTIFICATIVA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utilização desse Gabinete para preso é uma forma segura para preservar os Guardas Municipais no transporte de presos e infratores, é uma maneira preventiva para evitar maiores transtornos, assim a prefeitura como uma grande empresa, deve sempre zelar para a segurança de seus funcionári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a das Sessões “Vereador Santo Rottoli”, em  19 de Outu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8"/>
        <w:jc w:val="center"/>
        <w:rPr/>
      </w:pPr>
      <w:r>
        <w:rPr/>
        <w:t>VEREADOR – LUÍS GUSTAVO ANTUNES STUPP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íder da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11:00Z</dcterms:created>
  <dc:creator>PREFEITURA MUNICIPAL DE MOGI MIRIM</dc:creator>
  <dc:description/>
  <cp:keywords/>
  <dc:language>en-US</dc:language>
  <cp:lastModifiedBy>pdt2</cp:lastModifiedBy>
  <cp:lastPrinted>2009-02-02T10:05:00Z</cp:lastPrinted>
  <dcterms:modified xsi:type="dcterms:W3CDTF">2009-10-06T19:11:00Z</dcterms:modified>
  <cp:revision>2</cp:revision>
  <dc:subject/>
  <dc:title> ENCAMINHA ABAIXO-ASSINADO DOS USUÁRIOS DA QUADRA ESPORTIVA DA PRAÇA JOSÉ SCHINCARIOL AO EXECUTIVO MUNICIPAL.</dc:title>
</cp:coreProperties>
</file>