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COLOCAÇÃO DE LUMINÁRIA EM POSTE DA ELEKTRO NA ESTRADA DA SERVIDÃO, NA ALTURA DO Nº 590  DA RUA CORNÉLIO PIRES, BAIRRO TUCURA E CONSTRUÇÃO DE SARJETA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600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a  colocação de luminária no poste da Elektro, localizado a Estrada da Servidão, na altura do nº 590 da Rua Cornélio Pires. A Estrada da Servidão fica entremeio as Ruas Américo Ampério Sia e José Magaldi,  no Bairro do Tuc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dos moradores da referida rua e constatação no local, sem a iluminação nesse poste a escuridão abrange várias casas, colocando em situação de risco todos os munícipes. Há também  necessidade de construção de sarjetas em toda a rua para ecoamento das  água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7 de outubro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17:00Z</dcterms:created>
  <dc:creator>PREFEITURA MUNICIPAL DE MOGI MIRIM</dc:creator>
  <dc:description/>
  <cp:keywords/>
  <dc:language>en-US</dc:language>
  <cp:lastModifiedBy>jania</cp:lastModifiedBy>
  <cp:lastPrinted>2005-03-08T09:38:00Z</cp:lastPrinted>
  <dcterms:modified xsi:type="dcterms:W3CDTF">2009-10-13T19:16:00Z</dcterms:modified>
  <cp:revision>5</cp:revision>
  <dc:subject/>
  <dc:title> ENCAMINHA ABAIXO-ASSINADO DOS USUÁRIOS DA QUADRA ESPORTIVA DA PRAÇA JOSÉ SCHINCARIOL AO EXECUTIVO MUNICIPAL.</dc:title>
</cp:coreProperties>
</file>