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A ISENÇÃO DA TARIFA DE AGUA PARA AS ENTIDADES ASSISTENCIAIS SOCIAIS QUANDO HÁ VAZAMENTO DE AGUA 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realize estudos junto ao Departamento Compete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conceder isenção da Tarifa de água as Entidades Assistenciais Sociais quando houver vazamento de águ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também conceder um prazo  para sua regularizaçã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Entidade Assistencial Social pela atual Lei, tem um beneficio quando ficar constatado que há vazamento de água, este beneficio é concedido na tarifa de esgoto, na qual a Entidade paga somente a tarifa de águ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rem já ocorreram  varias vezes vazamento na tubulação de água  das Entidades, e quando foi descoberto a divida estava enorm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 é necessária uma mudança na Lei para poder beneficiar as Entidades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9 outubro de 200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31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09-10-09T16:31:00Z</dcterms:modified>
  <cp:revision>2</cp:revision>
  <dc:subject/>
  <dc:title> ENCAMINHA ABAIXO-ASSINADO DOS USUÁRIOS DA QUADRA ESPORTIVA DA PRAÇA JOSÉ SCHINCARIOL AO EXECUTIVO MUNICIPAL.</dc:title>
</cp:coreProperties>
</file>