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 DETERMINE AO DEPARTAMENTO COMPETENTE A MUDANÇA DO PONTO DE ÔNIBUS DA AVENIDA PEDRO BOTESI, 2.555, CONDOMINIO SILVIA MATTA PARA O LADO ESQUERDO DA PORTAR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que façam a mudança do  ponto de ônibus da Avenida Pedro Botessi, nº 2.555, defronte ao Condomínio Silvia Matta, para o lado esquerdo da porta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rata-se que o Condominio Silvia Matta ampliou a Portaria com acesso à Avenida Pedro Botessi, sendo que o  fluxo de veículos é intenso e  para o lado direito onde  o ponto de ônibus urbano está localizado e  há poucos metros da saída, colocando em risco a segurança dos munícip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9 de outu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4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0-09T18:18:00Z</dcterms:modified>
  <cp:revision>4</cp:revision>
  <dc:subject/>
  <dc:title> ENCAMINHA ABAIXO-ASSINADO DOS USUÁRIOS DA QUADRA ESPORTIVA DA PRAÇA JOSÉ SCHINCARIOL AO EXECUTIVO MUNICIPAL.</dc:title>
</cp:coreProperties>
</file>