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 xml:space="preserve">SOLICITO AO SENHOR PREFEITO MUNICIPAL, ARQUITETO CARLOS NELSON BUENO, DETERMINE AO DEPARTAMENTO COMPETENTE ESTUDOS PARA CONSTRUÇÃO DE UMA UBS ENTRE O PARQUE NOVACOOP E JARDIM FLAMBOYANT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 xml:space="preserve"> </w:t>
      </w: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>Nº.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à Mesa, na forma regimental de estilo após ouvido Douto Plenário, seja solicitado ao Senhor Prefeito Municipal Arquiteto Carlos Nelson Bueno, determine ao Departamento competente estudos para a construção de uma UBS entre o Parque  Novacoop e Jardim Flamboyan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siderando que a demanda da UBS da Santa Clara é muito grande, pois o atendimento abrange desde o Colégio Imaculada, Tucura, Jardim Santa Helena, Jardim Longato, Avenida 22 de Outubro (lado direito), Santa Luzia, Santa Clara, Jardim Flamboyant e Parque Novacoop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2 de outubro 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3:00Z</dcterms:created>
  <dc:creator>PREFEITURA MUNICIPAL DE MOGI MIRIM</dc:creator>
  <dc:description/>
  <cp:keywords/>
  <dc:language>en-US</dc:language>
  <cp:lastModifiedBy>PDT</cp:lastModifiedBy>
  <cp:lastPrinted>2009-09-24T09:51:00Z</cp:lastPrinted>
  <dcterms:modified xsi:type="dcterms:W3CDTF">2009-10-09T17:47:00Z</dcterms:modified>
  <cp:revision>3</cp:revision>
  <dc:subject/>
  <dc:title> ENCAMINHA ABAIXO-ASSINADO DOS USUÁRIOS DA QUADRA ESPORTIVA DA PRAÇA JOSÉ SCHINCARIOL AO EXECUTIVO MUNICIPAL.</dc:title>
</cp:coreProperties>
</file>