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 DEMARCAÇÃO DE SOLO PARA CARGA E DESCARGA, NA RUA PADRE JOSÉ, DEFRONTE AO NÚMERO 302,ESTABELECIMENTO COMERCIAL  DROGARIA DANIELL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a demarcação de solo para carga e descarga na Rua  Padre José, defronte ao número 302, establecimento comercial Drogaria Daniel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l solicitação se faz necessária pois não há vaga para carga e descarga dos caminhões . A Drogaria  Danielli possui estacionamento para clientes defronte ao estabelecimento sendo que  a demanda ainda é  muito maior. Há apenas  uma vaga   para a farmácia permitindo o estacionamento por 15 minutos  localizada no início da Rua Monsenhor Nora  e defronte  ao estabelecimento há 4 vagas pelo sistema Flexpark. Assim sendo os caminhões estão estacionando  nas ruas adjacentes com muitas dificuldad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outubro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09-10-14T14:14:00Z</dcterms:modified>
  <cp:revision>3</cp:revision>
  <dc:subject/>
  <dc:title> ENCAMINHA ABAIXO-ASSINADO DOS USUÁRIOS DA QUADRA ESPORTIVA DA PRAÇA JOSÉ SCHINCARIOL AO EXECUTIVO MUNICIPAL.</dc:title>
</cp:coreProperties>
</file>