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COLOCAÇÃO DE POSTES E ILUMINAÇÃO  NA  PRAÇA ULISSES GUIMARÃES, LOCALIZADA NO JARDIM SANTA HELE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a colocação de postes e iluminação adequada na Praça Ulisses Guimarães, no Jardim Santa Hel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oradores solicitam a iluminação urgente pois a Praça está muio  escura, servindo para abrigar marginais, colocando em risco a segurança dos munícipes do local e os que transitam por  lá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outubro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1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09-10-14T13:18:00Z</dcterms:modified>
  <cp:revision>3</cp:revision>
  <dc:subject/>
  <dc:title> ENCAMINHA ABAIXO-ASSINADO DOS USUÁRIOS DA QUADRA ESPORTIVA DA PRAÇA JOSÉ SCHINCARIOL AO EXECUTIVO MUNICIPAL.</dc:title>
</cp:coreProperties>
</file>