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LIMPEZA COMPLETA E COLOCAÇÃO DE BANCOS  NA  PRAÇA ULISSES GUIMARÃES, LOCALIZADA NO JARDIM SANTA HELE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limpeza completa e colocação de bancos na Praça Ulisses Guimarães, no Jardim Santa Heln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moradores solicitam a urbanização da Praça, pois até os dias de hoje não foram realizadas melhorias, não podendo usufruir da área para o laz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outubro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1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09-10-14T13:37:00Z</dcterms:modified>
  <cp:revision>4</cp:revision>
  <dc:subject/>
  <dc:title> ENCAMINHA ABAIXO-ASSINADO DOS USUÁRIOS DA QUADRA ESPORTIVA DA PRAÇA JOSÉ SCHINCARIOL AO EXECUTIVO MUNICIPAL.</dc:title>
</cp:coreProperties>
</file>