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ERRADICAÇÃO DE ÁRVORES DE GRANDE PORTE NA  PRAÇA ULISSES GUIMARÃES, LOCALIZADA NO JARDIM SANTA HELE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a erradicação de árvores de grande porte  na Praça Ulisses Guimarães, na altura dos números 07 ao 87 da Rua Marcílio Guarnieri, no Jardim Santa Heln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que as árvores são de grande porte, as folhas são miúdas  espalhando para os telhados causando  entupimentos  nas calhas,  bombas  das piscinas e nas bocas de lobo. Os próprios moradores se mobilizaram e estão plantando outras espécies de pequeno porte,  mantendo a área ver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de outubro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6:00Z</dcterms:created>
  <dc:creator>PREFEITURA MUNICIPAL DE MOGI MIRIM</dc:creator>
  <dc:description/>
  <cp:keywords/>
  <dc:language>en-US</dc:language>
  <cp:lastModifiedBy>PDT</cp:lastModifiedBy>
  <cp:lastPrinted>2005-03-08T09:38:00Z</cp:lastPrinted>
  <dcterms:modified xsi:type="dcterms:W3CDTF">2009-10-14T13:06:00Z</dcterms:modified>
  <cp:revision>5</cp:revision>
  <dc:subject/>
  <dc:title> ENCAMINHA ABAIXO-ASSINADO DOS USUÁRIOS DA QUADRA ESPORTIVA DA PRAÇA JOSÉ SCHINCARIOL AO EXECUTIVO MUNICIPAL.</dc:title>
</cp:coreProperties>
</file>