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ASFALTO A RUA CAETANO SCHINCARIOL E ALEXANDRE COELHO JUNIOR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DE 2009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determine ao Departamento competente que seja realizado estudos para asfaltar a Rua Caetano Schincariol no Parque Industrial José Marangoni e a Rua Alexandre Coelho Junior no Jardim Regi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s Ruas acima citadas são prolongamentos naturais, são consideradas vias de ligação entre o Parque Industrial e o Bairro Maria Beatriz. </w:t>
      </w:r>
    </w:p>
    <w:p>
      <w:pPr>
        <w:pStyle w:val="Normal"/>
        <w:ind w:firstLine="708"/>
        <w:jc w:val="both"/>
        <w:rPr/>
      </w:pPr>
      <w:r>
        <w:rPr>
          <w:sz w:val="24"/>
        </w:rPr>
        <w:t>Varias pessoas utilizam as vias para deslocarem para seus serviços no Parque Industr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dias de chuva o barro é constante, prejudicando os trabalhadores que vão ao trabalh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vido à importância de ligação entre os Bairros, a solicitação é cabíve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4 de outu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10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10-14T16:10:00Z</dcterms:modified>
  <cp:revision>2</cp:revision>
  <dc:subject/>
  <dc:title>ASSUNTO: ENCAMINHA ABAIXO-ASSINADO DOS USUÁRIOS DA QUADRA ESPORTIVA DA PRAÇA JOSÉ SCHINCARIOL AO EXECUTIVO MUNICIPAL.</dc:title>
</cp:coreProperties>
</file>