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ASSUNTO: Indico </w:t>
      </w:r>
      <w:r>
        <w:rPr>
          <w:bCs/>
          <w:sz w:val="28"/>
        </w:rPr>
        <w:t>ao Senhor Prefeito Municipal, junto ao Departamento de Trânsito e Transportes, estudo sobre a viabilidade de se transferir o Ponto de Táxi localizado em frente à Igreja Santa Cruz, para o Jardim Velho ou outro lug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NDICAÇÃO            N° DE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Indico a Douta Mesa, após ouvido o Plenário, para que seja oficiado ao Senhor Prefeito Carlos Nelson, junto ao Departamento de Transito e Transportes, </w:t>
      </w:r>
      <w:r>
        <w:rPr>
          <w:bCs/>
          <w:sz w:val="28"/>
          <w:szCs w:val="28"/>
        </w:rPr>
        <w:t>estudos sobre 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iabilidade de se transferir com certa urgência, o Ponto de Táxi localizado em frente à Igreja Santa Cruz, pois os senhores taxistas há muito vem sofrendo com a falta dos clientes, muitas vezes chegando a ficar até 2 (duas) semanas sem fazer qualquer corrida.</w:t>
      </w:r>
    </w:p>
    <w:p>
      <w:pPr>
        <w:pStyle w:val="Normal"/>
        <w:spacing w:lineRule="auto" w:line="360" w:before="280" w:after="280"/>
        <w:ind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</w:rPr>
        <w:t>JUSTIFICATIVA</w:t>
      </w:r>
    </w:p>
    <w:p>
      <w:pPr>
        <w:pStyle w:val="Normal"/>
        <w:spacing w:lineRule="auto" w:line="360" w:before="280" w:after="280"/>
        <w:ind w:firstLine="708"/>
        <w:jc w:val="both"/>
        <w:rPr>
          <w:bCs/>
        </w:rPr>
      </w:pPr>
      <w:r>
        <w:rPr>
          <w:bCs/>
          <w:sz w:val="28"/>
          <w:szCs w:val="28"/>
        </w:rPr>
        <w:t xml:space="preserve">O Ponto de Taxi localizado em frente à Igreja e Bairro Santa Cruz, há muito não vêm satisfazendo os senhores taxistas com a falta de usuários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 transferência, em primeiro plano seria para um ponto já existente na Praça Acrísio da Gama e Silva antiga </w:t>
      </w:r>
      <w:r>
        <w:rPr>
          <w:b/>
          <w:bCs/>
          <w:sz w:val="28"/>
          <w:szCs w:val="28"/>
        </w:rPr>
        <w:t xml:space="preserve">9 </w:t>
      </w:r>
      <w:r>
        <w:rPr>
          <w:bCs/>
          <w:sz w:val="28"/>
          <w:szCs w:val="28"/>
        </w:rPr>
        <w:t>de Julho, em frente o Jardim Velho, mas segundo consta, os taxistas que pertencem a Praça São José e que também fazem ponto de vez em quando no citado ponto, proíbem que outros  façam parte ou usem o citado ponto, portanto inviável?!  Outro seria, ainda no Jardim Velho, na seqüência da Rua Padre José, onde já existiu um Ponto de Ônibus no local e por último na Rua Coronel Venâncio Ferreira   Adorno ao  lado da D Paschoal.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14 de outubr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6:00Z</dcterms:created>
  <dc:creator>Micro1</dc:creator>
  <dc:description/>
  <cp:keywords/>
  <dc:language>en-US</dc:language>
  <cp:lastModifiedBy>pmdb3</cp:lastModifiedBy>
  <cp:lastPrinted>2009-04-24T08:24:00Z</cp:lastPrinted>
  <dcterms:modified xsi:type="dcterms:W3CDTF">2009-10-14T14:26:00Z</dcterms:modified>
  <cp:revision>2</cp:revision>
  <dc:subject/>
  <dc:title>ASSUNTO:  </dc:title>
</cp:coreProperties>
</file>