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 SOLICITA AO SENHOR PREFEITO MUNICIPAL, ESTUDOS JUNTO AO DEPARTAMENTO DE SERVIÇOS MUNICIPAIS, PARA QUE SE PROCEDAM A REFORMA DOS VESTIÁRIOS DO CAMPO DO MIRANTE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estudos junto ao Departamento de Serviços Municipais, para que procedam a reforma dos vestíarios do Campo de Futebol José Geraldo Solidário, localizado no Bairro do Mirante pois os mesmos se encontram em péssimas condições, devido a falta de manutenção.  </w:t>
      </w:r>
    </w:p>
    <w:p>
      <w:pPr>
        <w:pStyle w:val="TextBodyIndent"/>
        <w:spacing w:lineRule="auto" w:line="360"/>
        <w:rPr/>
      </w:pPr>
      <w:r>
        <w:rPr/>
        <w:t xml:space="preserve">   </w:t>
      </w:r>
    </w:p>
    <w:p>
      <w:pPr>
        <w:pStyle w:val="Corpodetexto2"/>
        <w:spacing w:lineRule="auto" w:line="360"/>
        <w:rPr/>
      </w:pPr>
      <w:r>
        <w:rPr/>
        <w:t>Sala das Sessões “Vereador Santo Rotolli”, aos 07 de outu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45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09-10-14T16:45:00Z</dcterms:modified>
  <cp:revision>2</cp:revision>
  <dc:subject/>
  <dc:title>ASSUNTO: </dc:title>
</cp:coreProperties>
</file>