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estudos junto ao Departamento de Serviços Municipais, para que procedam a remarcação e colocação de novas traves  no Campo de futebol Society no Parque do Estado II.                                                                                                           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o Departamento de Serviços Municipais, para que procedam a remarcação e colocação de novas traves no Campo de Futebol Society no Parque do Estado II, ao lado da Escola Jorge Bertolazzo Stella. </w:t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outubr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EREADOR JOÃO ANTÔNIO PIRES GONÇALVES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0:00Z</dcterms:created>
  <dc:creator>Micro1</dc:creator>
  <dc:description/>
  <cp:keywords/>
  <dc:language>en-US</dc:language>
  <cp:lastModifiedBy>pmdb2</cp:lastModifiedBy>
  <cp:lastPrinted>2009-05-29T08:39:00Z</cp:lastPrinted>
  <dcterms:modified xsi:type="dcterms:W3CDTF">2009-10-14T17:10:00Z</dcterms:modified>
  <cp:revision>2</cp:revision>
  <dc:subject/>
  <dc:title>ASSUNTO: </dc:title>
</cp:coreProperties>
</file>