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. MUNICIPAL QUE PROCEDA UMA OPERAÇÃO TAPA BURACOS NO ASFALTO DAS CUBA E AIMORÉS COM URGE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s Ruas Cuba e Rua Aimorés, localizadas na Zona Leste, pois  no local tem vários bura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o recapeamento  no local o mais breve possível, uma vez que o local coloca em risco  não só os veículos  como os ciclistas, motociclistas e os  moradores tamb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6 de Outubr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3:00Z</dcterms:created>
  <dc:creator>Micro1</dc:creator>
  <dc:description/>
  <cp:keywords/>
  <dc:language>en-US</dc:language>
  <cp:lastModifiedBy>PSDB2</cp:lastModifiedBy>
  <cp:lastPrinted>2009-10-16T09:47:00Z</cp:lastPrinted>
  <dcterms:modified xsi:type="dcterms:W3CDTF">2009-10-16T13:03:00Z</dcterms:modified>
  <cp:revision>2</cp:revision>
  <dc:subject/>
  <dc:title>ASSUNTO: SOLICITA INFORMAÇÕES DO DEPARTAMENTO DE TRÂNSITO, REFERENTE A PEDIDO FEITO PELOS MORADORES DA AVENIDA GUARANI, LOCALI</dc:title>
</cp:coreProperties>
</file>