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Solicito ao Prefeito Municipal, estudo juntamente ao departamento competente para que realize a limpeza da Rodovia Dr. Amador Jorge da Siqueira Franco (estrada da Cloroetil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INDICAÇÃO Nº.                   DE 2009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INDIC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que seja oficiado ao Exmo. Sr. Prefeito Municipal, Carlos Nelson Bueno, para que faça um estudo junto ao departamento competente e realize a limpeza da Rodovia Dr. Amador Jorge da Siqueira Franco (estrada da Cloroetil)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A Estrada da Cloroetil está sendo alvo de despejo irregular de lixo, causando preocupação para os moradores dos bairros que circunvizinham a estrada, como também para os produtores rurais que possuem suas propriedades naquela região.</w:t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Por isso, solicito a Vossa Excelência que juntamente com o departamento competente possa fazer um cronograma de limpeza em toda a extensão da estrada, bem como possa ser acionada a fiscalização para vistoriar o local e descobrir quem são os responsáveis por esses despejos irregulares. </w:t>
      </w:r>
    </w:p>
    <w:p>
      <w:pPr>
        <w:pStyle w:val="Normal"/>
        <w:spacing w:lineRule="auto" w:line="360"/>
        <w:ind w:left="567" w:firstLine="567"/>
        <w:rPr/>
      </w:pPr>
      <w:r>
        <w:rPr>
          <w:rFonts w:eastAsia="Californian FB" w:cs="Californian FB" w:ascii="Californian FB" w:hAnsi="Californian FB"/>
          <w:sz w:val="24"/>
        </w:rPr>
        <w:t xml:space="preserve">  </w:t>
      </w:r>
      <w:r>
        <w:rPr/>
        <w:t xml:space="preserve"> </w:t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19 DE OUTUBRO DE 2009</w:t>
      </w:r>
      <w:r>
        <w:rPr>
          <w:rFonts w:cs="Californian FB" w:ascii="Californian FB" w:hAnsi="Californian FB"/>
          <w:szCs w:val="20"/>
        </w:rPr>
        <w:t>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10:00Z</dcterms:created>
  <dc:creator>PREFEITURA MUNICIPAL DE MOGI MIRIM</dc:creator>
  <dc:description/>
  <cp:keywords/>
  <dc:language>en-US</dc:language>
  <cp:lastModifiedBy> </cp:lastModifiedBy>
  <cp:lastPrinted>2009-10-14T11:13:00Z</cp:lastPrinted>
  <dcterms:modified xsi:type="dcterms:W3CDTF">2009-10-14T14:13:00Z</dcterms:modified>
  <cp:revision>3</cp:revision>
  <dc:subject/>
  <dc:title>ASSUNTO: ENCAMINHA ABAIXO-ASSINADO DOS USUÁRIOS DA QUADRA ESPORTIVA DA PRAÇA JOSÉ SCHINCARIOL AO EXECUTIVO MUNICIPAL.</dc:title>
</cp:coreProperties>
</file>