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SSUNTO: SOLICITO AO EXMO SENHOR PREFEITO MUNICIPAL QUE REALIZE A PODA DE ÁRVORES NA RUA DO MIRAN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Tendo em vista as constantes reclamações dos moradores e pessoas que trafegam na Rua do Mirante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Indico ao Exmo Senhor Prefeito Municipal Carlos Nelson Bueno para que junto ao Departamento competente proceda a poda de árvores na Rua Do Mirante, com urg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16 Otubro 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4:00Z</dcterms:created>
  <dc:creator>Secretaria</dc:creator>
  <dc:description/>
  <cp:keywords/>
  <dc:language>en-US</dc:language>
  <cp:lastModifiedBy>PSDB2</cp:lastModifiedBy>
  <cp:lastPrinted>2009-10-02T10:38:00Z</cp:lastPrinted>
  <dcterms:modified xsi:type="dcterms:W3CDTF">2009-10-16T13:54:00Z</dcterms:modified>
  <cp:revision>2</cp:revision>
  <dc:subject/>
  <dc:title>             PROJETO DE LEI Nº 62    DE 2009</dc:title>
</cp:coreProperties>
</file>