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SOLICITA AO DEPARTAMENTO DE PLANEJAMENTO ESTUDOS PARA CONSTRUÇÃO DE UMA PISTA DE CAMINHADA NO ANTIGO LEITO DA FEPASA NO DISTRITO DE MARTIM  FRANCISCO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realize estudos junto ao Departamento de Planejamento para a construção de uma pista de caminhada no antigo leito da Fepasa no Distrito de Martim Francisc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través da indicação 90 de 2009 foi solicitado uma pista de caminhada para os moradores do Distrito de Martim Francisco, a indicação foi direcionada pelo Prefeito Carlos Nelson Bueno ao Departamento de Esport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m resposta o nobre Diretor nos informou que seria realizado estudo, sobre a possibilidade da realização da solicitaçã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solicitação da pista de caminhada é um pedido dos moradores do Distrito de Martim Francisco, pois realizam caminhadas pela Rodovia Senador André Franco Montoro, devido à falta de local apropriado para a pratica de esporte, colocando a vida em risco devido ao constante trafego de veículos pela Rodov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antigo leito da Fepasa, esta desativado e fica paralelo com a rodovia, lugar com relevo que facilita a pratica de esportes, ciclismo entre outras atividades que poderia ser implant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atualidade as pessoas adquirem certas doenças pelo sedentarismo, as doenças mais freqüentes pela falta da pratica de esportes são Diabetes, Colesterol, Triglicérides, Pressão Alta, problemas circulatórios e Obesidad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rtando a solicitação é viável, pois vai proporcionar uma qualidade de vida melhor aos moradores do local.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6 outubro de 200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00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09-10-16T14:00:00Z</dcterms:modified>
  <cp:revision>2</cp:revision>
  <dc:subject/>
  <dc:title> ENCAMINHA ABAIXO-ASSINADO DOS USUÁRIOS DA QUADRA ESPORTIVA DA PRAÇA JOSÉ SCHINCARIOL AO EXECUTIVO MUNICIPAL.</dc:title>
</cp:coreProperties>
</file>