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>SOLICITO AO SENHOR PREFEITO MUNICIPAL, ARQUITETO CARLOS NELSON BUENO, DETERMINE AO DEPARTAMENTO COMPETENTE A INSTALAÇÃO DE LUZES DE EMERGÊNCIA NAS  EMEBS  HELENA SANTOS ALVES, GERALDO PHILOMENO E ANA ISABEL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 w:val="false"/>
        </w:rPr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Departamento competente  a instalação de luzes de emergências nas EMEBS Helena Santos Alves,  Geraldo Philomeno e Ana Isabe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 EMEBS acima referenciadas são ministradas aulas  do curso EJA no período noturno até às 22horas e 45minutos e com a falta de energia são utilizadas  velas ou os alunos são dispensados das aulas, tornando vunerável  a segurança de todos e o atraso no ano le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9 de outubro 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31:00Z</dcterms:created>
  <dc:creator>PREFEITURA MUNICIPAL DE MOGI MIRIM</dc:creator>
  <dc:description/>
  <cp:keywords/>
  <dc:language>en-US</dc:language>
  <cp:lastModifiedBy>PDT</cp:lastModifiedBy>
  <cp:lastPrinted>2009-09-24T09:51:00Z</cp:lastPrinted>
  <dcterms:modified xsi:type="dcterms:W3CDTF">2009-10-19T16:21:00Z</dcterms:modified>
  <cp:revision>7</cp:revision>
  <dc:subject/>
  <dc:title> ENCAMINHA ABAIXO-ASSINADO DOS USUÁRIOS DA QUADRA ESPORTIVA DA PRAÇA JOSÉ SCHINCARIOL AO EXECUTIVO MUNICIPAL.</dc:title>
</cp:coreProperties>
</file>