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O AO SENHOR PREFEITO MUNICIPAL  LIMPEZA DO  TERRENO  NA RUA RINALDO BORIN COM RELAÇAO AO MATO ALTO 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INDICAÇAO   </w:t>
      </w:r>
      <w:r>
        <w:rPr>
          <w:b/>
        </w:rPr>
        <w:t>Nº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ndo em vista as constantes reclamações dos moradores da  Rua Rinaldo Borin, próximo ao número 187, Bairro Jardim Sbergue II, com relação ao mato que tomou conta do loc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ao Exmo Senhor Prefeito Municipal para que junto ao Departamento competente proceda à limpeza do terreno, no local cima citado o mais breve possí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e Sessões “Vereador Santo Rottoli” em 21 Outubr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26:00Z</dcterms:created>
  <dc:creator>Secretaria</dc:creator>
  <dc:description/>
  <cp:keywords/>
  <dc:language>en-US</dc:language>
  <cp:lastModifiedBy>PSDB2</cp:lastModifiedBy>
  <cp:lastPrinted>2009-10-21T15:24:00Z</cp:lastPrinted>
  <dcterms:modified xsi:type="dcterms:W3CDTF">2009-10-21T17:26:00Z</dcterms:modified>
  <cp:revision>2</cp:revision>
  <dc:subject/>
  <dc:title>             PROJETO DE LEI Nº 62    DE 2009</dc:title>
</cp:coreProperties>
</file>