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SOLICITO AO EXMO. PREFEITO MUNICIPAL PARA QUE JUNTO AO DEPARTAMENTO COMPETENTE REALIZE MELHORIAS NA RUA 2 PARQUE DAS LARANJEIRAS COM URGENCI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</w:rPr>
      </w:pPr>
      <w:r>
        <w:rPr>
          <w:b/>
          <w:bCs/>
        </w:rPr>
        <w:t xml:space="preserve">INDICAÇÃO </w:t>
      </w:r>
      <w:r>
        <w:rPr>
          <w:b/>
        </w:rPr>
        <w:t>Nº             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endo em vista que a Rua 2 próximo ao número 276, Bairro Parque das Laranjeiras encontra-se em péssimo estado, solici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 sejam jogados cascalho na Ru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 façam canaletas para o escorrimento da água de chuv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Que seja tampado o buraco que existe no locar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ao Exmo Senhor Prefeito Municipal para que junto ao Departamento competente sejam realizadas essas melhorias em urgência, visando beneficiar os moradores do local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ALA DE SESSÕES “VEREADOR SANTO</w:t>
      </w:r>
      <w:r>
        <w:rPr>
          <w:sz w:val="24"/>
        </w:rPr>
        <w:t xml:space="preserve"> ROTTOLI” em 21 de Outubro de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BERTINHO DO PSDB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16:00Z</dcterms:created>
  <dc:creator>Secretaria</dc:creator>
  <dc:description/>
  <cp:keywords/>
  <dc:language>en-US</dc:language>
  <cp:lastModifiedBy>PSDB2</cp:lastModifiedBy>
  <cp:lastPrinted>2009-10-21T13:40:00Z</cp:lastPrinted>
  <dcterms:modified xsi:type="dcterms:W3CDTF">2009-10-21T18:16:00Z</dcterms:modified>
  <cp:revision>2</cp:revision>
  <dc:subject/>
  <dc:title>             PROJETO DE LEI Nº 62    DE 2009</dc:title>
</cp:coreProperties>
</file>