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i/>
        </w:rPr>
        <w:t xml:space="preserve">: </w:t>
      </w:r>
      <w:r>
        <w:rPr>
          <w:bCs/>
          <w:iCs/>
        </w:rPr>
        <w:t>Solicita ao Senhor Prefeito Arquiteto Carlos Nelson Bueno,</w:t>
      </w:r>
      <w:r>
        <w:rPr/>
        <w:t xml:space="preserve"> juntamente com  o Departamento de Saúde para que seja estudado à possibilidade de adquirir uma Ambulância para o Posto de Saúde do Distrito de  Martim Francisco.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Heading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Cs w:val="24"/>
        </w:rPr>
      </w:pPr>
      <w:r>
        <w:rPr>
          <w:szCs w:val="24"/>
        </w:rPr>
        <w:tab/>
        <w:tab/>
        <w:t>SALA DAS SESSÕES____/____/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INDICAÇÃO  N°      DE 200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firstLine="226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dico à Mesa, na Forma Regimental de estilo após ouvido o Douto Plenário, que se solicite ao Sr. Prefeito Carlos Nelson, estudos junto ao Departamento de Saúde referente a possibilidade de adquirir uma ambulância para  Posto de Saúde do Distrito de Martim Francisco.</w:t>
      </w:r>
    </w:p>
    <w:p>
      <w:pPr>
        <w:pStyle w:val="Corpodetexto2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jc w:val="center"/>
        <w:rPr/>
      </w:pPr>
      <w:r>
        <w:rPr>
          <w:sz w:val="24"/>
        </w:rPr>
        <w:t>Sala das Sessões “Vereador Santo Rotolli”, aos 23 de outubro de 2009”.</w:t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LUIZ CARLOS FERNANDES CORTEZ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BOCA”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ugere ao exexutivo, estudos   junto ao Departamento de Obras e Viação  para que seja efetuada reforma na  Estrada da Cachoerinha no Bairro das Pederneiras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REQUERIMENTO  N°  510,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2"/>
        <w:ind w:firstLine="1800"/>
        <w:rPr/>
      </w:pPr>
      <w:r>
        <w:rPr/>
        <w:t xml:space="preserve">  </w:t>
      </w:r>
      <w:r>
        <w:rPr/>
        <w:t>Requeiro à Mesa, na forma regimental de estilo após ouvido o Douto Plenário, que seja oficiado ao Sr. Prefeito ao EXMO. SR. PREFEITO MUNICIPAL, ARQUITETO CARLOS NELSON BUENO, para que Vossa Excelência estude medidas junto ao Departamento de Obras e Viação para que sejam feitos os reparos necessários na Estrada da Cachoerinha no Bairro das Perdeneiras.</w:t>
      </w:r>
    </w:p>
    <w:p>
      <w:pPr>
        <w:pStyle w:val="Corpodetexto2"/>
        <w:ind w:firstLine="1800"/>
        <w:rPr/>
      </w:pPr>
      <w:r>
        <w:rPr/>
      </w:r>
    </w:p>
    <w:p>
      <w:pPr>
        <w:pStyle w:val="Corpodetexto2"/>
        <w:ind w:firstLine="1800"/>
        <w:rPr/>
      </w:pPr>
      <w:r>
        <w:rPr/>
        <w:t xml:space="preserve">    </w:t>
      </w:r>
    </w:p>
    <w:p>
      <w:pPr>
        <w:pStyle w:val="Corpodetexto2"/>
        <w:ind w:firstLine="1800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Sala das Sessões “ Vereador Santo Rotolli ’’, aos 14 de agosto de 2006.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LUIZ CARLOS FERNANDES CORTEZ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BOCA”</w:t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5065" cy="1174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74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0496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049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92.5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0496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049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2880"/>
      <w:jc w:val="both"/>
    </w:pPr>
    <w:rPr>
      <w:sz w:val="28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11:00Z</dcterms:created>
  <dc:creator>Micro1</dc:creator>
  <dc:description/>
  <cp:keywords/>
  <dc:language>en-US</dc:language>
  <cp:lastModifiedBy>pmdb</cp:lastModifiedBy>
  <cp:lastPrinted>2006-08-14T09:57:00Z</cp:lastPrinted>
  <dcterms:modified xsi:type="dcterms:W3CDTF">2009-10-23T11:00:00Z</dcterms:modified>
  <cp:revision>9</cp:revision>
  <dc:subject/>
  <dc:title>ASSUNTO:  </dc:title>
</cp:coreProperties>
</file>