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DETERMINE AO DEPARTAMENTO COMPETENTE REPAROS E FIXAÇÃO DA TAMPA DO BUEIRO E BOCAS DE LOBO NA AVENIDA 22 DE OUTUBRO, ALTURA DO Nº 1.728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reparos e fixação da tampa do bueiro e bocas de lobo na Avenida 22 de Outubro na altura do nº 1.72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tendimento as  solicitações de moradores e munícipes que transitam pela Avenida 22 de outubro, na altura do número 1.728, solicito reparos  urgentes quanto a fixação da tampa do bueiro e das grades das bocas de lobo, pois com as chuvas  e com o intenso tráfego de veículos, a tampa e as grades se encontram sobresalentes, sendo que os motoristas tem que desviar para o lado esquerdo, podendo ocorrer  acidentes. Atualmente   a tampa do  bueiro está calçada com pedras e as mesmas estão soltas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6  de outubro 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7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09-10-26T12:10:00Z</dcterms:modified>
  <cp:revision>9</cp:revision>
  <dc:subject/>
  <dc:title> ENCAMINHA ABAIXO-ASSINADO DOS USUÁRIOS DA QUADRA ESPORTIVA DA PRAÇA JOSÉ SCHINCARIOL AO EXECUTIVO MUNICIPAL.</dc:title>
</cp:coreProperties>
</file>