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PROVIDÊNCIAS COM RELAÇÃO AS CALÇADAS DA RUA ANTONIO LEITE DO CANTO –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providências com relação a situação precária das calçadas da Rua Antonio Leite do Canto, no Bairro da Santa Cru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Indicação prende-se a solicitação de moradores, sobre a precariedade das calçadas da rua cit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28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5:00Z</dcterms:created>
  <dc:creator>PREFEITURA MUNICIPAL DE MOGI MIRIM</dc:creator>
  <dc:description/>
  <cp:keywords/>
  <dc:language>en-US</dc:language>
  <cp:lastModifiedBy>pdt2</cp:lastModifiedBy>
  <cp:lastPrinted>2009-02-02T10:05:00Z</cp:lastPrinted>
  <dcterms:modified xsi:type="dcterms:W3CDTF">2009-10-28T10:06:00Z</dcterms:modified>
  <cp:revision>3</cp:revision>
  <dc:subject/>
  <dc:title> ENCAMINHA ABAIXO-ASSINADO DOS USUÁRIOS DA QUADRA ESPORTIVA DA PRAÇA JOSÉ SCHINCARIOL AO EXECUTIVO MUNICIPAL.</dc:title>
</cp:coreProperties>
</file>