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o ao Prefeito Municipal, que juntamente com o departamento competente realize a recuperação do acostamento na pista da Rodovia Nagib Chaib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</w:t>
        <w:tab/>
        <w:t xml:space="preserve">Exmo. Sr.  Prefeito Municipal Carlos Nelson Bueno, que junto ao </w:t>
        <w:tab/>
        <w:t>departamento competente realize a manutenção do acostamento.</w:t>
      </w:r>
    </w:p>
    <w:p>
      <w:pPr>
        <w:pStyle w:val="TextosemFormatao"/>
        <w:ind w:left="10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ind w:left="10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 grande buraco na pista ao lado da ponte sobre a antiga Mogiana, do lado direito no sentido Mogi Guaçu – Mogi Mirim, podendo causar algum acidente grave a pedestres e motor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Sala das Sessões “Vereador Santo Róttoli”, em  9 de novembro de200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6:00Z</dcterms:created>
  <dc:creator>Paula</dc:creator>
  <dc:description/>
  <cp:keywords/>
  <dc:language>en-US</dc:language>
  <cp:lastModifiedBy>ptb</cp:lastModifiedBy>
  <cp:lastPrinted>2009-02-10T16:55:00Z</cp:lastPrinted>
  <dcterms:modified xsi:type="dcterms:W3CDTF">2009-11-03T12:56:00Z</dcterms:modified>
  <cp:revision>2</cp:revision>
  <dc:subject>..</dc:subject>
  <dc:title>..</dc:title>
</cp:coreProperties>
</file>