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Indico ao Senhor Prefeito Carlos Nelson Bueno, estudos para se criar o “PASSE CRIANÇA”, no transporte coletivo municipa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    DE 2009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 formalidades de praxe, seja oficiado ao Exmo. Sr.  Prefeito Municipal Carlos Nelson Bueno, solicitando o envio a esta Casa de Leis, projeto de Lei conforme minuta anexa, objetivando a criação do  “PASSE CRIANÇA”, no município de Mogi Mirim. </w:t>
      </w:r>
    </w:p>
    <w:p>
      <w:pPr>
        <w:pStyle w:val="TextosemFormatao"/>
        <w:spacing w:lineRule="auto" w:line="360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Justificativa:</w:t>
      </w:r>
      <w:r>
        <w:rPr>
          <w:rFonts w:cs="Arial" w:ascii="Arial" w:hAnsi="Arial"/>
          <w:sz w:val="24"/>
        </w:rPr>
        <w:t xml:space="preserve"> Conforme Lei Municipal nº 3.101/98 no seu </w:t>
      </w:r>
      <w:r>
        <w:rPr>
          <w:rFonts w:cs="Arial" w:ascii="Arial" w:hAnsi="Arial"/>
          <w:b/>
          <w:i/>
        </w:rPr>
        <w:t>art.24 diz que, Será gratuito o transporte de : I- criança de até 05(cinco) anos, acompanhadas de pessoa responsável, desde que ocupem o mesmo assento do acompanhante.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</w:rPr>
        <w:t>Observando, a situação atual constata-se que as crianças para passar pela catraca tem que abaixar ou até se arrastar pelo piso do ônibus causando um grande desconfort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o é  humilhante para uma criança, fora a questão de saúde, em colocar as mãos no chão onde todos pisam, e também sujando sua roupa. 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implantação do “PASSE CRIANÇA” elas terão mais facilidade em passar pela catraca sem a necessidade de agacharem para transpor o dispositivo.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oda criança tem o direito de ir e vir. Crianças são seres humanos em formaçã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 9 de novembro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19:00Z</dcterms:created>
  <dc:creator>Paula</dc:creator>
  <dc:description/>
  <cp:keywords/>
  <dc:language>en-US</dc:language>
  <cp:lastModifiedBy>ptb</cp:lastModifiedBy>
  <cp:lastPrinted>2009-02-10T16:55:00Z</cp:lastPrinted>
  <dcterms:modified xsi:type="dcterms:W3CDTF">2009-10-30T11:15:00Z</dcterms:modified>
  <cp:revision>3</cp:revision>
  <dc:subject>..</dc:subject>
  <dc:title>..</dc:title>
</cp:coreProperties>
</file>