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SOLICITA AO SENHOR PREFEITO MUNICIPAL, JUNTO AO DEPARTAMENTO COMPETENTE PROVIDÊNCIAS PARA MANUTENÇÃO DA PRAÇA 9 DE JU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INDICAÇÃO  Nº.  DE 2.009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EXMO. SENHOR PREFEITO MUNICIPAL ARQUITETO CARLOS NELSON BUENO, após cumpridas as formalidades de praxe, para que junto  ao  Departamento competente providências com relação a situação da Praça 9 de Julh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Indicação prende-se a solicitação de moradores, que usufruem desta para pratica de esportes e lazer. Porem as más condições do local dificultam para o uso dos moradores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la das Sessões “Vereador Santo Rottoli”, em 04 de Nov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708"/>
        <w:jc w:val="center"/>
        <w:rPr/>
      </w:pPr>
      <w:r>
        <w:rPr/>
        <w:t>VEREADOR – LUÍS GUSTAVO ANTUNES STUPP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Líder da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1:00Z</dcterms:created>
  <dc:creator>PREFEITURA MUNICIPAL DE MOGI MIRIM</dc:creator>
  <dc:description/>
  <cp:keywords/>
  <dc:language>en-US</dc:language>
  <cp:lastModifiedBy>pdt2</cp:lastModifiedBy>
  <cp:lastPrinted>2009-02-02T10:05:00Z</cp:lastPrinted>
  <dcterms:modified xsi:type="dcterms:W3CDTF">2009-11-04T11:48:00Z</dcterms:modified>
  <cp:revision>3</cp:revision>
  <dc:subject/>
  <dc:title> ENCAMINHA ABAIXO-ASSINADO DOS USUÁRIOS DA QUADRA ESPORTIVA DA PRAÇA JOSÉ SCHINCARIOL AO EXECUTIVO MUNICIPAL.</dc:title>
</cp:coreProperties>
</file>