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ERRADICAÇÃO DE UMA  ÁRVORE  GRANDE    NA  RUA ANTONIO MORENO PEREZ, Nº 883, NO JARDIM  MARIA BEATRIZ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a erradicação de uma  árvore  grande  na Rua Antonio Moreno Perez, nº 883, Jardim  Maria Beatri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forme solicitação dos moradores e fotos em anexo, podemos constatar que a árvore cresceu muito alcançando inclusive a rede elétrica. As raízes estão  levantando todo o calçamento e abalando  a estrutura do muro da residência. A mesma também está seca podendo cair em caso de ventos causando sérios prejuíz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4 de novembro 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6:00Z</dcterms:created>
  <dc:creator>PREFEITURA MUNICIPAL DE MOGI MIRIM</dc:creator>
  <dc:description/>
  <cp:keywords/>
  <dc:language>en-US</dc:language>
  <cp:lastModifiedBy>PDT</cp:lastModifiedBy>
  <cp:lastPrinted>2005-03-08T09:38:00Z</cp:lastPrinted>
  <dcterms:modified xsi:type="dcterms:W3CDTF">2009-11-04T16:53:00Z</dcterms:modified>
  <cp:revision>7</cp:revision>
  <dc:subject/>
  <dc:title> ENCAMINHA ABAIXO-ASSINADO DOS USUÁRIOS DA QUADRA ESPORTIVA DA PRAÇA JOSÉ SCHINCARIOL AO EXECUTIVO MUNICIPAL.</dc:title>
</cp:coreProperties>
</file>