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 junto ao Departamento de Educação, para que seja estudada a possibilidade da construção de uma Creche no Parque do Estado II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Tendo em vista que  o Bairro Parque do Estado II não possui creche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Considerando as reivindicações dos munícipes moradores do Parque do Estado II a respeito da falta de vagas para seus filhos nas Creches Municipais. </w:t>
      </w:r>
    </w:p>
    <w:p>
      <w:pPr>
        <w:pStyle w:val="TextBodyIndent"/>
        <w:spacing w:lineRule="auto" w:line="360"/>
        <w:rPr/>
      </w:pPr>
      <w:r>
        <w:rPr/>
        <w:t xml:space="preserve">   </w:t>
      </w:r>
      <w:r>
        <w:rPr/>
        <w:t>Indico a Douta Mesa, após ouvido o Plenário seja oficiado ao Sr. Prefeito Carlos Nelson, junto ao Departamento de Educação que procedam estudos referente a possibilidade da construção de uma Creche Municipal no Bairro Parque do Estado II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 xml:space="preserve">       </w:t>
      </w:r>
      <w:r>
        <w:rPr/>
        <w:t>Sala das Sessões “Vereador Santo Rotolli”, aos 04 de novembr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MOACIR GENUÁRI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37:00Z</dcterms:created>
  <dc:creator>Micro1</dc:creator>
  <dc:description/>
  <cp:keywords/>
  <dc:language>en-US</dc:language>
  <cp:lastModifiedBy>pmdb</cp:lastModifiedBy>
  <cp:lastPrinted>2009-05-22T17:06:00Z</cp:lastPrinted>
  <dcterms:modified xsi:type="dcterms:W3CDTF">2009-11-04T17:50:00Z</dcterms:modified>
  <cp:revision>3</cp:revision>
  <dc:subject/>
  <dc:title>ASSUNTO: </dc:title>
</cp:coreProperties>
</file>