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LIMPEZA GERAL E PODA DAS ÁRVORES NO CANTEIRO CENTRAL  NO FINAL DA RUA PADRE ROQU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limpeza geral e poda das árvores no canteiro central no final  da Rua Padre Roq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a limpeza completa dos matos e poda das árvores pois o canteiro central está localizado na rotatória  e devido a altura dos matos  e árvores  não há  visibilidade do trânsito que é intenso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de novembr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1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1-04T18:07:00Z</dcterms:modified>
  <cp:revision>10</cp:revision>
  <dc:subject/>
  <dc:title> ENCAMINHA ABAIXO-ASSINADO DOS USUÁRIOS DA QUADRA ESPORTIVA DA PRAÇA JOSÉ SCHINCARIOL AO EXECUTIVO MUNICIPAL.</dc:title>
</cp:coreProperties>
</file>