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ARQUITETO CARLOS NELSON BUENO, DETERMINE AO DEPARTAMENTO COMPETENTE A COLOCAÇÃO DE LIXEIRAS  NA AVENIDADE DA SAUDADE NO TRECHO DA PRAÇA CATARINO MARANGONI ATÉ O CEMITÉRIO.</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ab/>
        <w:t xml:space="preserve">INDICAÇÃO </w:t>
      </w:r>
      <w:r>
        <w:rPr>
          <w:b/>
          <w:sz w:val="24"/>
          <w:szCs w:val="24"/>
        </w:rPr>
        <w:t>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que sejam colocadas lixeiras na Avenida da Saudade no trecho da Praça Catarino Marangoni até o Cemité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Tal solicitação ocorre pois em toda a extensão desse trecho em datas especiais, tais como:  dia das mães, dia dos pais e finados os ambulantes montam suas  barracas de vendas de diversos produtos, não havendo depósitos para os lix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5 de novembr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8:00Z</dcterms:created>
  <dc:creator>PREFEITURA MUNICIPAL DE MOGI MIRIM</dc:creator>
  <dc:description/>
  <cp:keywords/>
  <dc:language>en-US</dc:language>
  <cp:lastModifiedBy>PDT</cp:lastModifiedBy>
  <cp:lastPrinted>2009-09-24T09:51:00Z</cp:lastPrinted>
  <dcterms:modified xsi:type="dcterms:W3CDTF">2009-11-05T10:37:00Z</dcterms:modified>
  <cp:revision>3</cp:revision>
  <dc:subject/>
  <dc:title> ENCAMINHA ABAIXO-ASSINADO DOS USUÁRIOS DA QUADRA ESPORTIVA DA PRAÇA JOSÉ SCHINCARIOL AO EXECUTIVO MUNICIPAL.</dc:title>
</cp:coreProperties>
</file>