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DETERMINE AO DEPARTAMENTO COMPETENTE O NIVELAMENTO DO TERRENO  PARA ESTACIONAMENTO E INSTALAÇÃO DE UMA GUARITA NO PORTÃO NOS FUNDOS DO CEMITÉRIO EM DATAS ESPECIAI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o nivelamento do terreno para estacionamento e instalação de uma guarita no portão nos fundos do Cemitério em datas espe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ta-se que em datas especiais tais como Dia das Mães, Dia dos Pais e Finados há grande circulação de pessoas e veículos para visitação aos  túmulos. Portanto,  são poucas vagas para estacionamento e a distância é muito longa da entrada principal  até as quadras que ficam no final do Cemitério. Assim sendo solicito o nivelamento do terreno nos fundos do Cemitério que é uma área  grande para estacionamento e a instalação de uma guarita no portão para as pessoas que tem seus entes queridos sepultados nas quadras novas possam ter acesso facilitado, evitando aglomerações no portão da entrada prin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4 de novembr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1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1-04T18:57:00Z</dcterms:modified>
  <cp:revision>4</cp:revision>
  <dc:subject/>
  <dc:title> ENCAMINHA ABAIXO-ASSINADO DOS USUÁRIOS DA QUADRA ESPORTIVA DA PRAÇA JOSÉ SCHINCARIOL AO EXECUTIVO MUNICIPAL.</dc:title>
</cp:coreProperties>
</file>