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para que seja estudada a possibilidade de uma reforma completa na Unidade Básica de Saúde localizada no Parque do Estado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646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 xml:space="preserve">Atendendo a solicitação dos moradores do Parque do Estado II. 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>Indico a Douta Mesa, após ouvido o Plenário seja oficiado ao Sr. Prefeito Carlos Nelson, para que seja estudada a possibilidade de uma reforma completa na Unidade Básica de Saúde localizada  no Bairro Parque do Estado II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 xml:space="preserve">       </w:t>
      </w:r>
      <w:r>
        <w:rPr/>
        <w:t>Sala das Sessões “Vereador Santo Rotolli”, aos 05 de nov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7:00Z</dcterms:created>
  <dc:creator>Micro1</dc:creator>
  <dc:description/>
  <cp:keywords/>
  <dc:language>en-US</dc:language>
  <cp:lastModifiedBy>marlene</cp:lastModifiedBy>
  <cp:lastPrinted>2011-03-14T20:13:00Z</cp:lastPrinted>
  <dcterms:modified xsi:type="dcterms:W3CDTF">2011-03-14T23:14:00Z</dcterms:modified>
  <cp:revision>6</cp:revision>
  <dc:subject/>
  <dc:title>ASSUNTO: </dc:title>
</cp:coreProperties>
</file>